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9108" w:type="dxa"/>
            <w:gridSpan w:val="2"/>
            <w:tcBorders>
              <w:bottom w:val="single" w:sz="4" w:space="0" w:color="000000"/>
            </w:tcBorders>
          </w:tcPr>
          <w:p>
            <w:pPr>
              <w:pStyle w:val="Normal"/>
              <w:widowControl/>
              <w:bidi w:val="0"/>
              <w:spacing w:lineRule="auto" w:line="276" w:before="0" w:after="200"/>
              <w:rPr>
                <w:b/>
                <w:b/>
              </w:rPr>
            </w:pPr>
            <w:r>
              <w:rPr>
                <w:b/>
              </w:rPr>
              <w:t xml:space="preserve">Universal – How important is evidence based practic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PEAKER DETAIL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UDIO:</w:t>
            </w:r>
          </w:p>
        </w:tc>
      </w:tr>
      <w:tr>
        <w:trPr>
          <w:trHeight w:val="35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Discussion at the Institute of Education involving Specialists in Special Educational Needs.</w:t>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rPr>
              <w:t>John Brown – SENJIT Co-ordinato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 w:val="left" w:pos="9910" w:leader="none"/>
              </w:tabs>
              <w:spacing w:before="120" w:after="120"/>
              <w:rPr>
                <w:rFonts w:cs="Calibri"/>
              </w:rPr>
            </w:pPr>
            <w:r>
              <w:rPr>
                <w:rFonts w:cs="Calibri"/>
              </w:rPr>
              <w:t>What do we know about interventions that can really help? And how can evidence informed practice benefit teachers and pupils?</w:t>
            </w:r>
          </w:p>
        </w:tc>
      </w:tr>
      <w:tr>
        <w:trPr>
          <w:trHeight w:val="2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rPr>
              <w:t>Karl Wall – Lecturer in Psychology and Habilitation studi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 xml:space="preserve">It depends to some extent which aspect or area of Special Educational Needs or disabilities that you’re talking about. I mean some of the discussions we’ve been having in relation with how to support young people in FE is partly about issues of the extent to which particular strategies and practices are disseminated, so that people have a repertoire of possible ways of addressing particular needs and how they play out in particular lessons. </w:t>
            </w:r>
          </w:p>
          <w:p>
            <w:pPr>
              <w:pStyle w:val="Normal"/>
              <w:spacing w:before="120" w:after="120"/>
              <w:rPr>
                <w:rFonts w:cs="Calibri"/>
              </w:rPr>
            </w:pPr>
            <w:r>
              <w:rPr>
                <w:rFonts w:cs="Calibri"/>
              </w:rPr>
              <w:t>It would be nice to say that there is a wealth of strategies for every aspect of special needs or disability but the reality’s not there, that’s not the case, and indeed one of the issues is being clear about what is evidence based, and what is simply practice of long standing. And that is not at all clear in many areas. I mean there is the role of phonics in relation to reading and dyslexia and more broadly, but there are other areas where interventions for example that might be useful, are less clear and who they are best suited for and in what circumstance is less clear as well.</w:t>
            </w:r>
          </w:p>
        </w:tc>
      </w:tr>
      <w:tr>
        <w:trPr>
          <w:trHeight w:val="2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oh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Well our practice doesn’t match up with the holy grail of double blind controls does it, that’s one of the issues I think in general educational research.</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ulie Dockrell – Professor of Psychology and Special Need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 w:val="left" w:pos="9910" w:leader="none"/>
              </w:tabs>
              <w:spacing w:before="120" w:after="120"/>
              <w:rPr>
                <w:rFonts w:cs="Calibri"/>
              </w:rPr>
            </w:pPr>
            <w:r>
              <w:rPr>
                <w:rFonts w:cs="Calibri"/>
              </w:rPr>
              <w:t>Well there are some random control trials that exist, but there are also lesson analyses where the literature has reviewed and identified interventions that are effective. So I think it’s wrong to say there isn’t an evidence base, there’s a very good ‘what works’ web page. But I think Karl’s point is the important one isn’t it’s ‘for which child?’, ‘at which point in development?’ and ‘in which context?’ and within that there’s the debate about whether there is a special needs pedagogy that Norwich and Lewis work on, at all. But I think there are studies out there, there is an evidence that you can use to inform practice. There are very few random control trials and in some cases the question might be ‘do you actually need a random control trial?’ or ‘can you do it through a Causey experimental method of different types of ways as well?’ So I think for some things there is evidence, but for some thing’s it’s just, we think this is what’s working and education is not specific.</w:t>
            </w:r>
          </w:p>
        </w:tc>
      </w:tr>
      <w:tr>
        <w:trPr>
          <w:trHeight w:val="2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arl:</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I think it’s also different depending on the nature of need in the sense that, if we believe the data that we have in terms of survey statistics then dyslexia is relatively common. Certainly it’s relatively common compared to visual impairment which is a very low incidence disability and may have a whole range of associated learning difficulties, or auditory impairment which may have slightly different implications. But where you have a low incidence need where there is very high variability even within a particular condition, then coming up with a ‘one size fits all’ strategy is very difficult, equally doing a large scale study where it’s very difficult to get a reasonable sample size for example, wouldn’t be practical, certainly a randomised controlled trial in that sense wouldn’t work. So we have different standards in that sense of evidence available to us, but that doesn’t prevent us from looking at them systematically, drawing out common points, and investigating those common points as practical strategies.</w:t>
            </w:r>
          </w:p>
        </w:tc>
      </w:tr>
      <w:tr>
        <w:trPr>
          <w:trHeight w:val="3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uli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 xml:space="preserve">And I’d say that’s </w:t>
            </w:r>
            <w:bookmarkStart w:id="0" w:name="_GoBack"/>
            <w:bookmarkEnd w:id="0"/>
            <w:r>
              <w:rPr>
                <w:rFonts w:cs="Calibri"/>
              </w:rPr>
              <w:t>evidence informed teaching and learning rather than evidence based.</w:t>
            </w:r>
          </w:p>
        </w:tc>
      </w:tr>
      <w:tr>
        <w:trPr>
          <w:trHeight w:val="3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arl:</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And I’d agree with that, yes.</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06:00Z</dcterms:created>
  <dc:creator>Chris Jenkins</dc:creator>
  <dc:description/>
  <cp:keywords/>
  <dc:language>en-US</dc:language>
  <cp:lastModifiedBy>timnewbound</cp:lastModifiedBy>
  <dcterms:modified xsi:type="dcterms:W3CDTF">2012-03-08T10:06:00Z</dcterms:modified>
  <cp:revision>2</cp:revision>
  <dc:subject/>
  <dc:title>Universal – How important is evidence based practice</dc:title>
</cp:coreProperties>
</file>